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object w:dxaOrig="267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54pt;width:133.5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9364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457200</wp:posOffset>
            </wp:positionV>
            <wp:extent cx="648335" cy="1052830"/>
            <wp:effectExtent l="0" t="0" r="0" b="0"/>
            <wp:wrapTight wrapText="bothSides">
              <wp:wrapPolygon edited="0">
                <wp:start x="-316" y="0"/>
                <wp:lineTo x="-316" y="21403"/>
                <wp:lineTo x="21597" y="21403"/>
                <wp:lineTo x="21597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785495"/>
            <wp:effectExtent l="0" t="0" r="0" b="0"/>
            <wp:wrapTight wrapText="bothSides">
              <wp:wrapPolygon edited="0">
                <wp:start x="-195" y="0"/>
                <wp:lineTo x="-195" y="21334"/>
                <wp:lineTo x="21600" y="21334"/>
                <wp:lineTo x="21600" y="0"/>
                <wp:lineTo x="-195" y="0"/>
              </wp:wrapPolygon>
            </wp:wrapTight>
            <wp:docPr id="2" name="Nové logo ku dňu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ku dňu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65" w:dyaOrig="5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26.6pt;width:117.25pt;height:14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9261759" r:id="rId6"/>
        </w:object>
      </w:r>
      <w:r>
        <w:rPr>
          <w:i/>
          <w:iCs/>
          <w:sz w:val="32"/>
          <w:szCs w:val="32"/>
        </w:rPr>
        <w:t xml:space="preserve">                              </w:t>
      </w:r>
      <w:r>
        <w:rPr>
          <w:i/>
          <w:iCs/>
          <w:sz w:val="32"/>
          <w:szCs w:val="32"/>
        </w:rPr>
        <w:t>Trenčiansky samosprávny kraj</w:t>
        <w:br/>
      </w:r>
      <w:r>
        <w:rPr>
          <w:b/>
          <w:bCs/>
          <w:sz w:val="32"/>
          <w:szCs w:val="32"/>
        </w:rPr>
        <w:t>Hornonitrianska knižnica v Prievid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FF66"/>
          <w:sz w:val="40"/>
          <w:szCs w:val="40"/>
        </w:rPr>
      </w:pPr>
      <w:r>
        <w:object w:dxaOrig="1395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5.6pt;margin-top:52.2pt;width:82.15pt;height:11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818401" r:id="rId8"/>
        </w:object>
      </w:r>
      <w:r>
        <w:rPr>
          <w:rFonts w:cs="Comic Sans MS" w:ascii="Comic Sans MS" w:hAnsi="Comic Sans MS"/>
          <w:b/>
          <w:sz w:val="32"/>
          <w:szCs w:val="32"/>
        </w:rPr>
        <w:t>pripravuje v rámci zapojenia sa</w:t>
        <w:br/>
        <w:t xml:space="preserve">  do celoslovenského projektu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66FF66"/>
          <w:sz w:val="40"/>
          <w:szCs w:val="40"/>
        </w:rPr>
        <w:t>Moja naj knih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FF66"/>
          <w:sz w:val="18"/>
          <w:szCs w:val="18"/>
        </w:rPr>
      </w:pPr>
      <w:r>
        <w:rPr>
          <w:rFonts w:cs="Comic Sans MS" w:ascii="Comic Sans MS" w:hAnsi="Comic Sans MS"/>
          <w:b/>
          <w:bCs/>
          <w:color w:val="66FF66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object w:dxaOrig="1170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43.8pt;width:58.5pt;height:5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81258328" r:id="rId10"/>
        </w:object>
        <w:object w:dxaOrig="1244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25.8pt;width:62.25pt;height:9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01473520" r:id="rId12"/>
        </w:object>
        <w:object w:dxaOrig="689" w:dyaOrig="1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1pt;margin-top:43.8pt;width:56.7pt;height:90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57587323" r:id="rId14"/>
        </w:objec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2.5pt;width:257.1pt;height:132.4pt;mso-wrap-style:none;v-text-anchor:middle;mso-position-vertical:top" type="_x0000_t136">
            <v:path textpathok="t"/>
            <v:textpath on="t" fitshape="t" string="Moja naj kniha&#10;PASTELKAMI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object w:dxaOrig="3585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9pt;margin-top:7.7pt;width:100.65pt;height:126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22882314" r:id="rId16"/>
        </w:object>
      </w:r>
      <w:r>
        <w:rPr>
          <w:rFonts w:cs="Comic Sans MS" w:ascii="Comic Sans MS" w:hAnsi="Comic Sans MS"/>
          <w:b/>
          <w:color w:val="CC00FF"/>
          <w:sz w:val="28"/>
          <w:szCs w:val="28"/>
          <w:highlight w:val="cyan"/>
        </w:rPr>
        <w:t>Milý kamarát!</w:t>
      </w:r>
      <w:r>
        <w:rPr>
          <w:rFonts w:cs="Comic Sans MS" w:ascii="Comic Sans MS" w:hAnsi="Comic Sans MS"/>
          <w:b/>
          <w:color w:val="CC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 najobľúbenejšej knižke sa väčšinou nachádza najobľúbenejšia postavičk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Chceš, aby sa s ňou potešili aj druhí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3CCCC"/>
          <w:sz w:val="28"/>
          <w:szCs w:val="28"/>
        </w:rPr>
        <w:t>Nakresli obrázok a podpor nákup kniži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28"/>
          <w:szCs w:val="28"/>
        </w:rPr>
      </w:pPr>
      <w:r>
        <w:object w:dxaOrig="3404" w:dyaOrig="47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6pt;width:111.95pt;height:154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4687274" r:id="rId18"/>
        </w:object>
      </w:r>
      <w:r>
        <w:rPr>
          <w:rFonts w:eastAsia="Comic Sans MS" w:cs="Comic Sans MS" w:ascii="Comic Sans MS" w:hAnsi="Comic Sans MS"/>
          <w:b/>
          <w:color w:val="33CCCC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33CCCC"/>
          <w:sz w:val="28"/>
          <w:szCs w:val="28"/>
        </w:rPr>
        <w:t>pre detských pacientov na onkológii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Zdravotní klauni budú čakať, že svoj obrázok prinesieš do 30. jún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do Hornonitrianskej knižnice v Prievidzi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28"/>
          <w:szCs w:val="28"/>
        </w:rPr>
      </w:pPr>
      <w:r>
        <w:rPr>
          <w:rFonts w:cs="Comic Sans MS" w:ascii="Comic Sans MS" w:hAnsi="Comic Sans MS"/>
          <w:b/>
          <w:color w:val="CC3399"/>
          <w:sz w:val="28"/>
          <w:szCs w:val="28"/>
        </w:rPr>
        <w:t>aby sa zúčastnil veľkej verejnej dražby 15. septembra 2010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CC3399"/>
          <w:sz w:val="28"/>
          <w:szCs w:val="28"/>
          <w:lang w:val="en-US" w:eastAsia="en-US"/>
        </w:rPr>
        <w:object w:dxaOrig="3644" w:dyaOrig="23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8pt;margin-top:18.35pt;width:119.25pt;height:76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841073292" r:id="rId20"/>
        </w:object>
        <w:object w:dxaOrig="990" w:dyaOrig="11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94pt;margin-top:17.95pt;width:60.15pt;height:7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8858043" r:id="rId22"/>
        </w:object>
        <w:object w:dxaOrig="2009" w:dyaOrig="18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1pt;margin-top:9.35pt;width:100.5pt;height:91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785810648" r:id="rId24"/>
        </w:objec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object w:dxaOrig="5190" w:dyaOrig="12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9.95pt;margin-top:6pt;width:259.5pt;height:63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52141270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9:00Z</dcterms:created>
  <dc:creator>Bozena Blahacova</dc:creator>
  <dc:description/>
  <dc:language>en-US</dc:language>
  <cp:lastModifiedBy>Bozena Blahacova</cp:lastModifiedBy>
  <cp:lastPrinted>2010-06-07T08:43:00Z</cp:lastPrinted>
  <dcterms:modified xsi:type="dcterms:W3CDTF">2010-06-07T07:01:00Z</dcterms:modified>
  <cp:revision>8</cp:revision>
  <dc:subject/>
  <dc:title>                              Trenčiansky samosprávny kraj</dc:title>
</cp:coreProperties>
</file>